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АННЕНКОВСКОЕ СЕЛЬСКОЕ ПОСЕЛЕНИЕ»</w:t>
      </w:r>
    </w:p>
    <w:p>
      <w:pPr>
        <w:pStyle w:val="Style16"/>
        <w:jc w:val="center"/>
        <w:rPr>
          <w:b/>
          <w:b/>
          <w:caps/>
          <w:sz w:val="28"/>
        </w:rPr>
      </w:pPr>
      <w:r>
        <w:rPr>
          <w:rFonts w:cs="Times New Roman" w:ascii="Times New Roman" w:hAnsi="Times New Roman"/>
          <w:b/>
          <w:sz w:val="32"/>
          <w:szCs w:val="32"/>
        </w:rPr>
        <w:t>МАЙНСКОГО РАЙОНА УЛЬЯНОВСКОЙ ОБЛАСТИ</w:t>
      </w:r>
    </w:p>
    <w:p>
      <w:pPr>
        <w:pStyle w:val="Normal"/>
        <w:ind w:firstLine="54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9.12.2022г.                                                                                              №  __</w:t>
      </w:r>
      <w:r>
        <w:rPr>
          <w:rFonts w:cs="Times New Roman" w:ascii="Times New Roman" w:hAnsi="Times New Roman"/>
          <w:sz w:val="28"/>
          <w:szCs w:val="28"/>
          <w:u w:val="single"/>
        </w:rPr>
        <w:t>39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 _____</w:t>
      </w:r>
    </w:p>
    <w:p>
      <w:pPr>
        <w:pStyle w:val="Normal"/>
        <w:jc w:val="center"/>
        <w:rPr/>
      </w:pPr>
      <w:r>
        <w:rPr/>
        <w:t>с.Анненково-Лесн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противодействию коррупции в муниципальном образовании «Анненковское сельское поселение» на 2023-2025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. №273-ФЗ «О противодействии коррупции» и в целях обеспечения комплексного подхода к реализации мер по противодействию коррупции в  муниципальном образовании «Анненковское сельское поселение», администрация муниципального образования «Анненковское сельское поселение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а е т с 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лан мероприятий по противодействию коррупции в муниципальном образовании «Анненковское сельское поселение» на 2023-2025 годы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распоряжение вступает в силу с момента его опубликования в информационном бюллетене «Анненковский вестник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 xml:space="preserve">Глава администрации                                                                          Н.С.Рахи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6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Style16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6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ненковское сельское поселение»</w:t>
      </w:r>
    </w:p>
    <w:p>
      <w:pPr>
        <w:pStyle w:val="Normal"/>
        <w:ind w:firstLine="4678"/>
        <w:rPr/>
      </w:pPr>
      <w:r>
        <w:rPr/>
        <w:t xml:space="preserve">от 29.12.2022г. № 39 </w:t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  </w:t>
        <w:br/>
        <w:t>по противодействию коррупции в администрации муниципального</w:t>
        <w:br/>
        <w:t>образования «Анненковское сельское поселение» на 2023 - 2025 годы</w:t>
      </w:r>
    </w:p>
    <w:tbl>
      <w:tblPr>
        <w:tblW w:w="962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5475"/>
        <w:gridCol w:w="6"/>
        <w:gridCol w:w="1620"/>
        <w:gridCol w:w="1980"/>
      </w:tblGrid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/п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роки </w:t>
              <w:br/>
              <w:t>исполнен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96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Осуществление</w:t>
            </w:r>
            <w:r>
              <w:rPr/>
              <w:t xml:space="preserve"> </w:t>
            </w:r>
            <w:r>
              <w:rPr>
                <w:b/>
                <w:bCs/>
              </w:rPr>
              <w:t>организационных мер по противодействию коррупции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1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формление информационных стендов для посетителей с отображением на них сведений об услугах, предоставляемых администрацией МО «Анненковское сельское поселение», о порядке и условиях их предоставления, о нормативных правовых актах, затрагивающих интересы жителей поселе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  <w:t>2023 -202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2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оевременное обновление и наполнение информацией официального сайта администрации МО «Анненковское сельское поселение», включающей нормативные правовые акты, затрагивающие интересы жителей, а также информация о порядке и условиях предоставления муниципальных услуг населению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3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Организация межведомственного взаимодействия  при предоставлении муниципальных услуг администрацией МО «Анненковское сельское поселение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23 -202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Антикоррупционная экспертиза нормативных правовых актов и их проектов </w:t>
              <w:br/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1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ализ результатов антикоррупционной экспертизы нормативных правовых акт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23 -202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а администрации, глава поселения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2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правление на обучение муниципальных служащих  организации и методике проведения антикоррупционной экспертизы нормативных актов и их проект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23 -202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96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 Профилактика коррупционных правонарушений в сфере муниципальной службы в администрации МО «Анненковское сельское поселение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1</w:t>
            </w:r>
          </w:p>
        </w:tc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ъявление в установлен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162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23 -202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2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проверки достоверности представляемых гражданином персональных данных и иных сведений при поступлении на муниципальную служб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3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проверки достоверности предоставляемых муниципальными служащими сведений о доходах, об имуществе, принадлежащем им на праве собственности, обязательствах имущественного характер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2023 -2025г.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а администрации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4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деятельности Комиссии по проведению антикоррупционной экспертизы нормативных правовых актов и их проект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седатель комиссии</w:t>
              <w:br/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5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седатель комиссии</w:t>
              <w:br/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6.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и проведение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7.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8.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вышение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96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Мониторинг должностных правонарушений, проявлений коррупции и мер противодействия</w:t>
            </w:r>
          </w:p>
        </w:tc>
      </w:tr>
      <w:tr>
        <w:trPr>
          <w:trHeight w:val="155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1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оверка информации о коррупционных проявлениях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о совершенных муниципальными служащими правонарушениях коррупционной направленности;</w:t>
              <w:br/>
              <w:t>- о проводимых расследованиях по фактам коррупционных правонарушени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2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ализ представлений и протестов органов прокуратуры, связанных с коррупционными проявлениями, об устранении нарушений законодательства в отношении муниципальных служащих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3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ализ обращений граждан и юридических лиц, содержащих информацию о коррупционных проявлениях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96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Мероприятия по обеспечению доступности и прозрачности в деятельности органов местного самоуправления и предотвращению должностных нарушений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1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ункционирование официального сайта администрации в соответствии с Федеральным законом от 9 февраля 2009 г. N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96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Антикоррупционная пропаганда и просвещение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знаний муниципальных служащих о противодействии коррупции при проведении их аттестации и сдачи ими квалификационных экзамен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3 -202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обучающих семинаров, занятий для муниципальных служащих посвященных вопросам по предупреждению коррупции в администрации </w:t>
            </w:r>
            <w:r>
              <w:rPr/>
              <w:t>МО «Анненковское сельское поселение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3 -202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убличных слушаний по вопросам, затрагивающим интересы граждан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3 -202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, глава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ЛАНОВЫМИ МЕТОДАМ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м Концепции административной реформы в Российской Федерации в 2006-2010 годах, необходимым условием для достижения заявленных в административной реформе целей является предупреждение и ликвидация коррупции в органах исполнительной в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взаимодействие и сотрудничество с государственными органами, органами местного самоуправления,  федеральными и правоохранительными органами, общественными, государственными и частными организац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этого требуется плановый  подход, а также проведение организационных мероприятий в этом направлении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ЦЕЛИ И ЗАДАЧ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РОКИ И ЭТАПЫ РЕАЛИЗАЦИИ ПЛА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" w:leader="none"/>
          <w:tab w:val="left" w:pos="478" w:leader="none"/>
        </w:tabs>
        <w:jc w:val="both"/>
        <w:rPr/>
      </w:pPr>
      <w:r>
        <w:rPr>
          <w:sz w:val="28"/>
          <w:szCs w:val="28"/>
        </w:rPr>
        <w:tab/>
        <w:tab/>
        <w:t xml:space="preserve">2.1. Основными целями Плана является осуществление мероприятий по противодействию коррупции в </w:t>
      </w:r>
      <w:r>
        <w:rPr/>
        <w:t>МО «Анненковское сельское поселение»</w:t>
      </w:r>
      <w:r>
        <w:rPr>
          <w:sz w:val="28"/>
          <w:szCs w:val="28"/>
        </w:rPr>
        <w:t xml:space="preserve">, обеспечение защиты прав и законных интересов жителей </w:t>
      </w:r>
      <w:r>
        <w:rPr/>
        <w:t>МО «Анненков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Достижение основных целей Плана обеспечивается за счет решения следующих основны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овершенствование правового регулирования в сфере противодействия коррупции на территории </w:t>
      </w:r>
      <w:r>
        <w:rPr/>
        <w:t>МО «Анненковское сельское поселение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системы противодействия корруп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р по противодействию коррупции в сфере закупок товаров, работ, услуг для обеспечения муниципальных нуж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овершенствование предусмотр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. № 230-ФЗ «О контроле за соответствием расходов лиц, замещающих государственные должности, и иных лиц их доходам»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; обеспечение полноты и прозрачности представляемых сведений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я и актуализация нормативно-правовой базы по вопросам противодействия коррупции, устранение пробелов и противоречий в правовом регулировании в области противодействия корруп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сотрудничества в области противодействия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ализацию Плана  предполагается осуществить в течение трёх лет: с 2023 по 2025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истематизации контроля и анализа хода выполнения мероприятий Плана срок его реализации разбит на три этап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- 2023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- 2024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- 2025 год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b/>
      <w:spacing w:val="6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861DDCF9E961B8AFE8B8D8AE6361ABCCE1DB8DF2AEF4FEA20058FE9AR4t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07:00Z</dcterms:created>
  <dc:creator>Бухгалтер</dc:creator>
  <dc:description/>
  <cp:keywords/>
  <dc:language>en-US</dc:language>
  <cp:lastModifiedBy>пк</cp:lastModifiedBy>
  <cp:lastPrinted>2023-06-19T11:53:00Z</cp:lastPrinted>
  <dcterms:modified xsi:type="dcterms:W3CDTF">2023-06-19T07:53:00Z</dcterms:modified>
  <cp:revision>22</cp:revision>
  <dc:subject/>
  <dc:title>План мероприятий</dc:title>
</cp:coreProperties>
</file>