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АННЕНКОВСКОЕ СЕЛЬСКОЕ ПОСЕЛЕНИЕ»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ЙНСКОГО РАЙОНА УЛЬЯНОВСКОЙ ОБЛАСТ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От 24 июля 2020г.                                                                                    №  26/8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.Анненково-Лесно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уведомления представителя нанимателя (работодателя) лицом, замещающим должность Главы администрации муниципального образования «Анненковское сельское поселение» Майнского района Ульяновской области о фактах обращения в целях склонения 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bidi w:val="0"/>
        <w:spacing w:before="0" w:after="1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540"/>
        <w:jc w:val="both"/>
        <w:rPr/>
      </w:pPr>
      <w:r>
        <w:rPr/>
        <w:t xml:space="preserve">В соответствии с Федеральным законом от 25.12.2008 № 273-ФЗ </w:t>
      </w:r>
      <w:bookmarkStart w:id="0" w:name="_GoBack"/>
      <w:bookmarkEnd w:id="0"/>
      <w:r>
        <w:rPr/>
        <w:t xml:space="preserve">«О противодействии коррупции», Уставом муниципального образования «Анненковское сельское поселение» Майнского района Ульяновской области Ульяновской области Совет депутатов муниципального образования «Анненковское сельское поселение» Майнского района Ульяновской област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540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9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порядке уведомления представителя нанимателя (работодателя) лицом, замещающим должность Главы администрации муниципального образования «Анненковское сельское поселение» Майнского района Ульяновской области о фактах обращения в целях склонения его к совершению коррупционных правонаруше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Настоящее решение вступает в силу на следующий день после дня его обнародова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«Анненковское сельское поселение»                                             Н.Б.Куруши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ом депутатов</w:t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Анненковское сельское поселение»</w:t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йнского района</w:t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07.2020 № 26/80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center"/>
        <w:rPr>
          <w:b/>
          <w:b/>
          <w:bCs/>
        </w:rPr>
      </w:pPr>
      <w:bookmarkStart w:id="1" w:name="P34"/>
      <w:bookmarkEnd w:id="1"/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орядке уведомления представителя нанимателя (работодателя) лицом, замещающим должность Главы администрации муниципального образования «Анненковское сельское поселение» Майнского района Ульяновской области о фактах обращения в целях склонения его к совершению коррупционных правонарушен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9"/>
        <w:jc w:val="both"/>
        <w:rPr/>
      </w:pPr>
      <w:r>
        <w:rPr/>
        <w:t>1.1. Настоящее положение разработано во исполнение положений Федерального закона от 25.12.2008 №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709"/>
        <w:jc w:val="both"/>
        <w:rPr/>
      </w:pPr>
      <w:r>
        <w:rPr/>
        <w:t>1.2.Настоящее Положение определяет порядок уведомления лицом, замещающим должность главы администрации муниципального образования «Анненковское сельское поселение» Майнского района Ульяновской области по контракту (далее – глава администрации) о фактах обращения в целях склонения его к совершению коррупционных правонаруше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 xml:space="preserve">1.3. Уведомление в адрес главы муниципального образования «Анненковское сельское поселение» (далее – глава поселения) обо всех случаях обращения к главе администрации каких-либо лиц в целях склонения его к совершению коррупционных правонарушений (далее – уведомление) заполняется главой администрации и передается главе поселения незамедлительно после того, как ему стало известно об указанных фактах, </w:t>
      </w:r>
      <w:r>
        <w:rPr>
          <w:rFonts w:eastAsia="PT Astra Serif;Times New Roman" w:cs="PT Astra Serif;Times New Roman" w:ascii="PT Astra Serif;Times New Roman" w:hAnsi="PT Astra Serif;Times New Roman"/>
        </w:rPr>
        <w:t>но не позднее рабочего дня, следующего за днем обращения к главе администрации в целях склонения его к совершению коррупционных правонарушений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При нахождении главы администрации не при исполнении служебных обязанностей и вне пределов места службы о факте склонения его к совершению коррупционных правонарушений, а также о фактах совершения другими муниципальными служащими коррупционных правонарушений, непред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 он обязан уведомить главу поселения по прибытии к месту службы, заполнив соответствующее уведомле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 xml:space="preserve">К уведомлению прилагаются все имеющиеся материалы, подтверждающие обстоятельства изложенных фактов.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1.4. Глава администрации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 Организация приема и регистрации уведомлений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2.1. Организация приема и регистрации уведомлений Главы администрации осуществляется Главой посе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2.2. Глава администрации при обращении к нему каких-либо лиц в целях склонения его к совершению коррупционных правонарушений представляет Главе поселения уведомление по форме, установленной приложением № 1 к настоящему Положе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Отказ в принятии уведомления недопустим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2.3. Уведомления незамедлительно регистрируются в журнале регистрации уведомлений о фактах обращения к главе администрации каких-либо лиц в целях склонения его к совершению коррупционных правонарушений  (далее – Журнал) (приложение № 2 к настоящему Положению)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Копия зарегистрированного уведомления выдается заявителю на руки под роспись в графе «Особые отметки» Журнал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 xml:space="preserve">2.4. Уведомление, зарегистрированное в журнале, в тот же день (за исключением выходных и праздничных дней) рассматривается Главой поселения с целью последующей организации проверки содержащихся в нём сведений.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2.5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Листы журнала должны быть пронумерованы, прошнурованы и скреплены печатью муниципального образования «Анненковское сельское поселение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2.6. Журнал хранится в администрации поселения у должностного лица, ответственного за кадровую работу либо у должностного лица администрации поселения, ответственного за работу по профилактике коррупционных и иных правонарушений, не менее 5 лет с момента регистрации в нем последнего уведом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 xml:space="preserve">3. </w:t>
      </w:r>
      <w:r>
        <w:rPr>
          <w:b/>
          <w:bCs/>
        </w:rPr>
        <w:t>Организация проверки содержащихся в уведомлениях сведений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 xml:space="preserve">3.1. Организация проверки содержащихся в уведомлениях сведений осуществляется должностным лицом, ответственным за кадровую работу либо должностным лицом, ответственным за работу по профилактике коррупционных и иных правонарушений по поручению Главы поселения.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3.2. Проверка проводится в течение 10 рабочих дней с момента регистрации уведомления. В случае необходимости срок проверки может быть продлен главой поселения по ходатайству лица, которому поручено проведение проверки, но не более чем на 10 дн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3.3. Не позднее 1 дня после окончания проведения проверки ответственным должностным лицом, проводившим проверку, на имя главы поселения готовится письменное заключение, в котором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указываются результаты проверки представленных свед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подтверждается или опровергается факты, изложенные в уведомле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 xml:space="preserve">устанавливается перечень конкретных мероприятий, которые необходимо провести для устранения выявленных причин и условий, способствующих фактам, изложенным в обращении. 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 xml:space="preserve">3.4. Не позднее 1 дня, </w:t>
      </w:r>
      <w:r>
        <w:rPr>
          <w:color w:val="000000"/>
          <w:sz w:val="27"/>
          <w:szCs w:val="27"/>
        </w:rPr>
        <w:t>по результатам проведенной проверки, уведомление с приложением материалов проверки представляется Главе поселения для принятия решения о направлении информации в правоохранительные органы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3.5. Глава администрации по письменному ходатайству должен быть ознакомлен с материалами и результатами проверки. В случае несогласия с выводами проведенной проверки глава администрации вправе представить главе поселения  заявление о своем несогласии с обязательным указанием причин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3.6. При проведении проверки уведомлений Глава поселения, а также ответственное должностное лицо, проводившее проверку,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3.7. Уведомление после его рассмотрения приобщается к личному делу главы админ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3.8. Настоящий Порядок подлежит применению в случаях уведомления главы поселения иным муниципальным служащим о ставших известными фактах обращения к главе администрации поселения каких-либо лиц в целях склонения его к совершению коррупционных правонарушений по форме, установленной приложением № 3 к настоящему Положению, а также о фактах совершения главой администрации коррупционных правонарушений, по форме, установленной приложением № 4 к Положению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муниципального образования «Анненковское сельское поселение» Майнского района </w:t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 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нициалы, фамил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ы администрации муниципального образования «Анненковское сельское поселение» Майнского района </w:t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4956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главы администраци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фактах обращения в целях склонения к совершению коррупционных правонарушений (о ставших известными фактах совершения другими муниципальными служащими коррупционных правонарушений)</w:t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соответствии с Федеральным законом от 25.12.2008 № 273-ФЗ «О противодействии коррупции» уведомляю о факте обращения в целях склонения меня (иного должностного лица) к коррупционному правонарушению (далее – склонение к правонарушению) со стороны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, должность, все известные сведения о лице, склоняющем к правонарушению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к правонарушению производилось в целях осуществления мною (иным должностным лицом)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указывается сущность предполагаемого правонарушения, информация о дей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бездействии), которое муниципальный служащий должен был совершить по обращению;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формация о наличии (отсутствии) договоренности о дальнейшей встрече и действиях участников обращен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к правонарушению осуществлялось посредством _________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клонение к правонарушению произошло в ____ ч. ____ мин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 20__ г. в 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место: город, адрес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к правонарушению производилось 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обстоятельства склонения: телефонный разговор, личный разговор, почта и др.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 20__ г. _____________ / 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</w:rPr>
        <w:t xml:space="preserve"> ____________________________________________(при наличии)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»_________20__года               </w:t>
      </w:r>
      <w:r>
        <w:rPr/>
        <w:t xml:space="preserve"> 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(личная подпись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1"/>
        <w:ind w:left="10490" w:right="0" w:hanging="0"/>
        <w:jc w:val="lef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bidi w:val="0"/>
        <w:spacing w:before="0" w:after="1"/>
        <w:ind w:left="10490" w:right="0" w:hanging="0"/>
        <w:jc w:val="left"/>
        <w:rPr>
          <w:szCs w:val="20"/>
        </w:rPr>
      </w:pPr>
      <w:r>
        <w:rPr>
          <w:szCs w:val="20"/>
        </w:rPr>
        <w:t xml:space="preserve">к Положению </w:t>
      </w:r>
    </w:p>
    <w:p>
      <w:pPr>
        <w:pStyle w:val="Normal"/>
        <w:numPr>
          <w:ilvl w:val="0"/>
          <w:numId w:val="0"/>
        </w:numPr>
        <w:bidi w:val="0"/>
        <w:spacing w:before="0" w:after="1"/>
        <w:ind w:left="1049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1"/>
        <w:ind w:left="1049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гистрации уведомлений главы администрации о фактах обращения в целях склонения к совершению коррупционных правонарушений, уведомлений муниципальных служащих о ставших известными фактах обращения к главе администрации в целях склонения к совершению коррупционных правонарушений либо совершения главой администрации коррупционных правонарушен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501"/>
        <w:gridCol w:w="2693"/>
        <w:gridCol w:w="1985"/>
        <w:gridCol w:w="1984"/>
        <w:gridCol w:w="2744"/>
        <w:gridCol w:w="1843"/>
        <w:gridCol w:w="1495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олжностное лицо, принявшее уведомление (Ф.И.О., подпись, дат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униципальный служащий, подавший уведомление (Ф.И.О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раткие сведения об уведомлении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олжностное лицо, принявшее уведомление</w:t>
              <w:br/>
              <w:t>на проверку указанных</w:t>
              <w:br/>
              <w:t>в нем сведений (Ф.И.О., подпись, да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ведения</w:t>
              <w:br/>
              <w:t>о принятом решении (дата)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№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муниципального образования «Анненковское сельское поселение» Майнского района </w:t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 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нициалы, фамилия)</w:t>
      </w:r>
    </w:p>
    <w:p>
      <w:pPr>
        <w:pStyle w:val="ConsPlusNonformat"/>
        <w:numPr>
          <w:ilvl w:val="0"/>
          <w:numId w:val="0"/>
        </w:numPr>
        <w:bidi w:val="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4248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муниципального служащего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тавших известными фактах обращения к главе администрации в целях склонения к совершению коррупционных правонарушений </w:t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соответствии с Федеральным законом от 25.12.2008 № 273-ФЗ «О противодействии коррупции» уведомляю о факте обращения в целях склонения главы администрации (иного должностного лица) к коррупционному правонарушению (далее – склонение к правонарушению) со стороны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, должность, все известные сведения о лице, склоняющем к правонарушению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к правонарушению производилось в целях осуществления главой администрации (иным должностным лицом)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указывается сущность предполагаемого правонарушения, информация о дей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бездействии), которое муниципальный служащий должен был совершить по обращению;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формация о наличии (отсутствии) договоренности о дальнейшей встрече и действиях участников обращен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к правонарушению осуществлялось посредством _________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клонение к правонарушению произошло в ____ ч. ____ мин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 20__ г. в 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место: город, адрес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ение к правонарушению производилось 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обстоятельства склонения: телефонный разговор, личный разговор, почта и др.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 20__ г. _____________ / 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</w:rPr>
        <w:t xml:space="preserve"> ____________________________________________(при наличии)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»_________20__года               </w:t>
      </w:r>
      <w:r>
        <w:rPr/>
        <w:t xml:space="preserve"> 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(личная подпись)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№ 4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муниципального образования «Анненковское сельское поселение» Майнского района </w:t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 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нициалы, фамил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4956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муниципального служащего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тавших известными фактах совершения главой администрации коррупционных правонарушений </w:t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соответствии с Федеральным законом от 25.12.2008 № 273-ФЗ «О противодействии коррупции» уведомляю о ставших известными фактах  совершения главой администрации коррупционного правонарушения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указывается сущность предполагаемого правонарушения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формация о наличии (отсутствии) договоренности о дальнейшей встрече и действиях участников обращени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____» ______________ 20__ г. в 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место: город, адрес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</w:rPr>
        <w:t xml:space="preserve"> ____________________________________________(при наличии)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»_________20__года                                 </w:t>
      </w:r>
      <w:r>
        <w:rPr/>
        <w:t xml:space="preserve"> 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MS Sans Serif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imes New Roman" w:hAnsi="Times New Roman" w:eastAsia="Times New Roman" w:cs="Times New Roman"/>
      <w:sz w:val="2"/>
      <w:szCs w:val="2"/>
      <w:lang w:val="en-US" w:eastAsia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/>
    </w:pPr>
    <w:rPr/>
  </w:style>
  <w:style w:type="paragraph" w:styleId="BalloonText">
    <w:name w:val="Balloon Text"/>
    <w:basedOn w:val="Normal"/>
    <w:qFormat/>
    <w:pPr/>
    <w:rPr>
      <w:rFonts w:ascii="Tahoma;MS Sans Serif" w:hAnsi="Tahoma;MS Sans Serif" w:eastAsia="Tahoma;MS Sans Serif" w:cs="Tahoma;MS Sans Serif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Admin</dc:creator>
  <dc:description/>
  <dc:language>en-US</dc:language>
  <cp:lastModifiedBy>ïê</cp:lastModifiedBy>
  <cp:lastPrinted>2020-07-29T08:21:00Z</cp:lastPrinted>
  <dcterms:modified xsi:type="dcterms:W3CDTF">2020-08-04T05:36:00Z</dcterms:modified>
  <cp:revision>0</cp:revision>
  <dc:subject/>
  <dc:title>ÑÎÂÅÒ ÄÅÏÓÒÀÒÎÂ ÌÓÍÈÖÈÏÀËÜÍÎÃÎ ÎÁÐÀÇÎÂÀÍÈß</dc:title>
</cp:coreProperties>
</file>