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АННЕНКОВСКОЕ СЕЛЬСКОЕ ПОСЕЛЕНИЕ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АЙНСКОГО РАЙОНА УЛЬЯНОВСКОЙ ОБЛАСТИ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>
          <w:b w:val="false"/>
          <w:bCs/>
          <w:szCs w:val="28"/>
        </w:rPr>
        <w:t>От 31 мая 2019г.                                                                                         № 11/42</w:t>
      </w:r>
    </w:p>
    <w:p>
      <w:pPr>
        <w:pStyle w:val="ConsPlusTitle"/>
        <w:widowControl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. Анненково-Лесно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Об утверждении Положения о порядке сообщения лицом,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>замещающим должность Главы администрации муниципального образования «Анненковское сельское поселение» Майн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В соответствии с Федеральным законом от 25.12.2008 № 273-ФЗ </w:t>
      </w:r>
      <w:bookmarkStart w:id="0" w:name="_GoBack"/>
      <w:bookmarkEnd w:id="0"/>
      <w:r>
        <w:rPr/>
        <w:t xml:space="preserve">«О противодействии коррупции», Уставом муниципального образования «Анненковское сельское поселение» Майнского района Ульяновской области Совет депутатов муниципального образования «Анненковское сельское поселение» Майнского района Ульяновской области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Р е ш и л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о порядке сообщения лицом, замещающим должность главы администрации муниципального образования «Анненковское сельское поселение» Майн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Глава муниципального образования</w:t>
      </w:r>
    </w:p>
    <w:p>
      <w:pPr>
        <w:pStyle w:val="ConsPlusNormal"/>
        <w:jc w:val="both"/>
        <w:rPr/>
      </w:pPr>
      <w:r>
        <w:rPr/>
        <w:t>«Анненковское сельское поселение»                                         Н.Б.Куруш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66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64" w:hanging="0"/>
        <w:jc w:val="both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ConsPlus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left="5664" w:right="566" w:hanging="0"/>
        <w:jc w:val="both"/>
        <w:rPr/>
      </w:pPr>
      <w:r>
        <w:rPr>
          <w:sz w:val="24"/>
          <w:szCs w:val="24"/>
        </w:rPr>
        <w:t>«Анненковское сельское поселение» Майнского района Ульяновской области</w:t>
      </w:r>
    </w:p>
    <w:p>
      <w:pPr>
        <w:pStyle w:val="ConsPlus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05.2019№11/4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bookmarkStart w:id="1" w:name="P34"/>
      <w:bookmarkEnd w:id="1"/>
      <w:r>
        <w:rPr>
          <w:b/>
        </w:rPr>
        <w:t>ПОЛОЖЕНИЕ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>о порядке сообщения лицом, замещающим должность главы администрации муниципального образования «Анненковское сельское поселение» Майн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1. Настоящее Положение определяет порядок сообщения лицом, замещающим должность Главы администрации муниципального образования «Анненковское сельское поселение» Майнского района Ульяновской области по контракту (далее – Глава администр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/>
        <w:t>2. Глава администрации обязан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3. В случае возникновения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муниципального образования </w:t>
      </w:r>
      <w:r>
        <w:rPr>
          <w:szCs w:val="28"/>
        </w:rPr>
        <w:t>«</w:t>
      </w:r>
      <w:r>
        <w:rPr/>
        <w:t>Анненковское</w:t>
      </w:r>
      <w:r>
        <w:rPr>
          <w:szCs w:val="28"/>
        </w:rPr>
        <w:t xml:space="preserve"> сельское поселение» Майнского района</w:t>
      </w:r>
      <w:r>
        <w:rPr/>
        <w:t xml:space="preserve"> Ульяновской области (далее – Глава муниципального образования), как только ему станет об этом известно.</w:t>
      </w:r>
    </w:p>
    <w:p>
      <w:pPr>
        <w:pStyle w:val="ConsPlusNormal"/>
        <w:ind w:firstLine="709"/>
        <w:jc w:val="both"/>
        <w:rPr/>
      </w:pPr>
      <w:r>
        <w:rPr/>
        <w:t xml:space="preserve">4. Сообщ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</w:t>
      </w:r>
      <w:hyperlink w:anchor="P83">
        <w:r>
          <w:rPr>
            <w:rStyle w:val="InternetLink"/>
          </w:rPr>
          <w:t>уведомления</w:t>
        </w:r>
      </w:hyperlink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к настоящему Положению (далее – уведомление).</w:t>
      </w:r>
    </w:p>
    <w:p>
      <w:pPr>
        <w:pStyle w:val="ConsPlusNormal"/>
        <w:ind w:firstLine="709"/>
        <w:jc w:val="both"/>
        <w:rPr/>
      </w:pPr>
      <w:r>
        <w:rPr/>
        <w:t>В случае если уведомление не может быть представлено Главой администрации лично, оно направляется почтовым отправлением с уведомлением о вручении.</w:t>
      </w:r>
    </w:p>
    <w:p>
      <w:pPr>
        <w:pStyle w:val="ConsPlusNormal"/>
        <w:ind w:firstLine="709"/>
        <w:jc w:val="both"/>
        <w:rPr/>
      </w:pPr>
      <w:r>
        <w:rPr/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Уведомление подлежит регистрации в день его поступления Главе муниципального образования путём внесения записи в журнал регистрации уведомлений о </w:t>
      </w:r>
      <w:r>
        <w:rPr/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 xml:space="preserve"> (далее – журнал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 Листы журнала должны быть пронумерованы, прошнурованы и скреплены подписью Главы муниципального образования и печать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В журнале указыва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порядковый номер уведом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дата и время принятия уведом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фамилия, имя, отчество Главы администрации, представившего уведомлени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краткое содержание уведом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фамилия, имя, отчество лица, зарегистрировавшего уведомл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подпись лица, зарегистрировавшего уведомл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дата и время передачи уведомления Главе муниципального образ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. Отметка о получении уведомления с указанием даты регистрации и регистрационного номера ставится на копии уведомления, которая выдаётся Главе администрации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. Глава муниципального образования либо лицо, исполняющее его обязанности, после поступления уведомления обеспечивает его направление в комиссию по соблюдению требований к служебному поведению муниципальных служащих администрации муниципального образования «</w:t>
      </w:r>
      <w:r>
        <w:rPr/>
        <w:t>Анненковское</w:t>
      </w:r>
      <w:r>
        <w:rPr>
          <w:szCs w:val="28"/>
        </w:rPr>
        <w:t xml:space="preserve"> сельское поселение» Майнского района Ульяновской области и урегулированию конфликта интересов (далее – комиссия) в течение одного рабочего дня, следующего за днём поступления уведомления.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szCs w:val="28"/>
        </w:rPr>
        <w:t>10. Комиссия рассматривает уведомление в порядке и сроки, установленные Положением о комиссии, утверждённым решением Совета депутатов муниципального образования «Аненнковское сельское поселение» от 29 марта 2018 года №59/09 «О реализации законодательства в области противодействия коррупции в отношении лиц, замещающих муниципальные должности муниципального образования «Анненковское сельское поселение»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1. Комиссия по результатам рассмотрения уведомл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у лица, направившего уведомление, конфликт интересов при исполнении должностных обязанностей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у лица, направившего уведомление, имеется личная заинтересованность при исполнении должностных обязанностей, которая приводит или может привести к конфликту интересов. В этом случае комиссия рекомендует Главе администрации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/>
        <w:t>3) 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>12. Комиссия направляет решение, принятое по результатам рассмотрения уведомления, Главе муниципального образования и Главе администрации в течение трёх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</w:t>
      </w:r>
      <w:hyperlink r:id="rId2">
        <w:r>
          <w:rPr>
            <w:rStyle w:val="InternetLink"/>
          </w:rPr>
          <w:t>подпунктом 2 пункта 11</w:t>
        </w:r>
      </w:hyperlink>
      <w:r>
        <w:rPr/>
        <w:t xml:space="preserve"> настоящего Положения, </w:t>
      </w:r>
      <w:r>
        <w:rPr>
          <w:szCs w:val="28"/>
        </w:rPr>
        <w:t>Глава администрации и (или) Глава муниципального образования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4. В случае </w:t>
      </w:r>
      <w:r>
        <w:rPr/>
        <w:t xml:space="preserve">принятия решения, предусмотренного </w:t>
      </w:r>
      <w:hyperlink r:id="rId3">
        <w:r>
          <w:rPr>
            <w:rStyle w:val="InternetLink"/>
          </w:rPr>
          <w:t>подпунктом 3 пункта 11</w:t>
        </w:r>
      </w:hyperlink>
      <w:r>
        <w:rPr/>
        <w:t xml:space="preserve"> настоящего Положения, Глава муниципального образования инициирует проведение в установленном порядке проверки для решения вопроса о применении в отношении Главы администрации, представившего уведомление, мер юридической ответственности, предусмотренных законодательством </w:t>
      </w:r>
      <w:r>
        <w:rPr>
          <w:szCs w:val="28"/>
        </w:rPr>
        <w:t>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5. Уведомление после его рассмотрения приобщается к личному делу Главы администрации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3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1:00Z</dcterms:created>
  <dc:creator>Admin</dc:creator>
  <dc:description/>
  <dc:language>en-US</dc:language>
  <cp:lastModifiedBy>Анненково</cp:lastModifiedBy>
  <cp:lastPrinted>2019-06-05T15:15:00Z</cp:lastPrinted>
  <dcterms:modified xsi:type="dcterms:W3CDTF">2019-06-05T11:21:00Z</dcterms:modified>
  <cp:revision>2</cp:revision>
  <dc:subject/>
  <dc:title/>
</cp:coreProperties>
</file>