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ННЕН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ЙН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                                                                                            № 44/1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нненково-Лесно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«О внесении изменений в Устав муниципального образования «Анненковское сельское поселение» Майнского района Ульянов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06.10.2003 №131- ФЗ «Об общих принципах организации местного самоуправления в Российской Федерации», ст. 55 Устава муниципального образования «Анненковское сельское поселение» Майнского района Ульяновской области, обсудив проект изменений в Устав муниципального образования «Анненковское сельское поселение»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изменения в Устав муниципального образования «Анненковское сельское поселение» Майнского района Ульяновской области в периодическом печатном органе муниципального образования «Анненковское сельское поселение» - Информационный бюллетень Совета депутатов муниципального образования «Анненковское сельское поселение» Майнского района Ульяновской области «Анненковский вестник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исполнения настоящего решения возложить на постоянную комиссию по бюджету, социальной и молодежной политике, местному самоуправлению (Летова Л.Н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ненковское сельское поселение»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8"/>
        </w:rPr>
        <w:t>Майнского района Ульяновской области                                      Н.Б.Курушин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ind w:left="609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609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PT Astra Serif;Times New Roman" w:hAnsi="PT Astra Serif;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20"/>
        <w:rPr>
          <w:rFonts w:ascii="PT Astra Serif;Times New Roman" w:hAnsi="PT Astra Serif;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20"/>
        <w:rPr>
          <w:rFonts w:ascii="PT Astra Serif;Times New Roman" w:hAnsi="PT Astra Serif;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609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609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left="609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left="609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240"/>
        <w:ind w:left="609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tLeast" w:line="240"/>
        <w:ind w:left="609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 «Анненковское сельское поселение»</w:t>
      </w:r>
    </w:p>
    <w:p>
      <w:pPr>
        <w:pStyle w:val="Normal"/>
        <w:spacing w:lineRule="atLeast" w:line="240"/>
        <w:ind w:left="609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3.12.2021 № 44/135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ННЕН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ЙН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   № 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нненково-Лес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Устав муниципального образования «Анненковское сельское поселение» Майнскогорайона Ульянов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нненковское сельское поселение» Майнского района Ульяновской области, Совет депутатов муниципального образования «Анненковское сельское поселение» Майн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 xml:space="preserve">1. Внести в Устав муниципального образования «Анненковское сельское поселение» Майнского района Ульяновской области, принятый решением Совета депутатов муниципального образования «Анненковское сельское поселение» Майнского района Ульяновской области от </w:t>
      </w:r>
      <w:r>
        <w:rPr>
          <w:bCs/>
          <w:color w:val="000000"/>
          <w:szCs w:val="28"/>
        </w:rPr>
        <w:t xml:space="preserve">27 января 2020 </w:t>
      </w:r>
      <w:r>
        <w:rPr/>
        <w:t>№</w:t>
      </w:r>
      <w:r>
        <w:rPr>
          <w:bCs/>
          <w:color w:val="000000"/>
          <w:szCs w:val="28"/>
        </w:rPr>
        <w:t>20/66</w:t>
      </w:r>
      <w:r>
        <w:rPr/>
        <w:t xml:space="preserve"> «О принятии Устава муниципального образования «Анненковское сельское поселение» Май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PT Astra Serif;Times New Roman"/>
        </w:rPr>
        <w:t xml:space="preserve"> </w:t>
      </w:r>
      <w:r>
        <w:rPr/>
        <w:t>1) в пункте 9 статьи 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/>
      </w:pPr>
      <w:r>
        <w:rPr/>
        <w:t>2) пункт 8 части 1 статьи 10 признать утратившим силу;</w:t>
      </w:r>
    </w:p>
    <w:p>
      <w:pPr>
        <w:pStyle w:val="Normal"/>
        <w:ind w:firstLine="709"/>
        <w:jc w:val="both"/>
        <w:rPr/>
      </w:pPr>
      <w:r>
        <w:rPr/>
        <w:t>3) часть 2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/>
      </w:pPr>
      <w:r>
        <w:rPr/>
        <w:t>4) части 4 и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поселения в информационно-телекоммуникационной сети «Интернет» или в случае, если Совет депутатов поселения, администрация поселения не имею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«Анненковское сельское поселение» Майнского района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/>
        <w:t>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  <w:szCs w:val="28"/>
        </w:rPr>
        <w:t>По проектам правил благоустройства территорий и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5) пункт 17 части 2 статьи 44 признать утратившим силу;</w:t>
      </w:r>
    </w:p>
    <w:p>
      <w:pPr>
        <w:pStyle w:val="Normal"/>
        <w:ind w:firstLine="709"/>
        <w:jc w:val="both"/>
        <w:rPr/>
      </w:pPr>
      <w:r>
        <w:rPr/>
        <w:t>6) часть 3 статьи 45 признать утратившей силу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</w:t>
      </w:r>
      <w:r>
        <w:rPr/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Анненковское сельскоепоселение»</w:t>
      </w:r>
    </w:p>
    <w:p>
      <w:pPr>
        <w:pStyle w:val="Normal"/>
        <w:jc w:val="both"/>
        <w:rPr/>
      </w:pPr>
      <w:r>
        <w:rPr/>
        <w:t>Майнского района Ульяновской области                                     Курушина Н.Б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">
    <w:name w:val="Обычный (веб)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0:00Z</dcterms:created>
  <dc:creator>Антонов Павел Сергеевич</dc:creator>
  <dc:description/>
  <cp:keywords/>
  <dc:language>en-US</dc:language>
  <cp:lastModifiedBy>1</cp:lastModifiedBy>
  <cp:lastPrinted>2022-01-26T08:16:00Z</cp:lastPrinted>
  <dcterms:modified xsi:type="dcterms:W3CDTF">2022-01-26T05:18:00Z</dcterms:modified>
  <cp:revision>7</cp:revision>
  <dc:subject/>
  <dc:title/>
</cp:coreProperties>
</file>