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1.12.2023 г.                                                                                            № 05/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Анненково-Лесно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Устав муниципального образования «Анненковское сельское поселение» Май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Майнского района Ульяновской области, Совет депутатов муниципального образования «Анненковское сельское поселение» Май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Анненковское сельское поселение»Майнского района Ульяновской области, принятый решением Совета депутатов муниципального образования «Анненковское сельское поселение» Майнского района Ульяновской области от  27.01.2020 № 20/66 «О принятии Устава муниципального образования «Анненковское сельское поселение» Майн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>«10) осуществление международных и внешнеэкономических связей в соответствии с Федеральным законом;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>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 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 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Анненков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нского района Ульяновской области                                 Н.Б. Курушин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6:00Z</dcterms:created>
  <dc:creator>Антонов Павел Сергеевич</dc:creator>
  <dc:description/>
  <cp:keywords/>
  <dc:language>en-US</dc:language>
  <cp:lastModifiedBy>1</cp:lastModifiedBy>
  <cp:lastPrinted>2023-12-21T12:13:00Z</cp:lastPrinted>
  <dcterms:modified xsi:type="dcterms:W3CDTF">2023-12-21T08:15:00Z</dcterms:modified>
  <cp:revision>12</cp:revision>
  <dc:subject/>
  <dc:title/>
</cp:coreProperties>
</file>