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827"/>
        <w:gridCol w:w="4060"/>
      </w:tblGrid>
      <w:tr>
        <w:trPr/>
        <w:tc>
          <w:tcPr>
            <w:tcW w:w="482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2012</w:t>
            </w:r>
          </w:p>
        </w:tc>
        <w:tc>
          <w:tcPr>
            <w:tcW w:w="4060"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ЗО</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льянов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О противодействии коррупции в Ульяновской области</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1. </w:t>
      </w: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 </w:t>
      </w:r>
      <w:r>
        <w:rPr>
          <w:rFonts w:eastAsia="Times New Roman" w:cs="Times New Roman" w:ascii="Times New Roman" w:hAnsi="Times New Roman"/>
          <w:b/>
          <w:bCs/>
          <w:color w:val="000000"/>
          <w:sz w:val="28"/>
          <w:szCs w:val="28"/>
          <w:lang w:eastAsia="ru-RU"/>
        </w:rPr>
        <w:t>Предмет регулирования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Закон в случаях и пределах, установленных федеральными законами и иными нормативными правовыми актами Российской Федерации, регулирует отношения, связанные с участием государственных органов Ульяновской области и их должностных лиц в проведении единой государственной политики в области противодействия коррупции, а также определяет некоторые меры по повышению эффективности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далее также – антикоррупционные 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 </w:t>
      </w:r>
      <w:r>
        <w:rPr>
          <w:rFonts w:eastAsia="Times New Roman" w:cs="Times New Roman" w:ascii="Times New Roman" w:hAnsi="Times New Roman"/>
          <w:b/>
          <w:bCs/>
          <w:color w:val="000000"/>
          <w:sz w:val="28"/>
          <w:szCs w:val="28"/>
          <w:lang w:eastAsia="ru-RU"/>
        </w:rPr>
        <w:t>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Закона используются следующие основные пон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оны коррупционного риска – виды деятельности, характеризующиеся повышенной степенью вероятности совершения при их осуществлении коррупционных правонарушений и (или) наличия в нормативных правовых актах Ульяновской области, регулирующих эти виды деятельности, коррупциогенных факт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за данных о зонах коррупционного риска – формируемая в электронной форме совокупность систематизированной информации о зонах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тикоррупционный анализ – деятельность Уполномоченного по противодействию коррупции в Ульяновской области (далее – Уполномоченный) по изучению нормативных правовых актов (проектов нормативных правовых актов) Ульяновской области и практики применения нормативных правовых актов Ульяновской области в целях выявления в них коррупциогенных факторов, не выявленных и (или) не устранённых государственными органами Ульяновской области или их должностными лицами при проведении или по результатам антикоррупционной экспертизы, а также норм (положений), способных привести  или приводящих к возникновению зоны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нтикоррупционный мониторинг – деятельность по сбору, обработке, изучению и анализу информации о достигнутом уровне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об эффективности применения государственными органами Ульяновской области антикоррупционных мер, предусмотренных настоящим Законом, а также о мерах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3. </w:t>
      </w:r>
      <w:r>
        <w:rPr>
          <w:rFonts w:eastAsia="Times New Roman" w:cs="Times New Roman" w:ascii="Times New Roman" w:hAnsi="Times New Roman"/>
          <w:b/>
          <w:bCs/>
          <w:color w:val="000000"/>
          <w:sz w:val="28"/>
          <w:szCs w:val="28"/>
          <w:lang w:eastAsia="ru-RU"/>
        </w:rPr>
        <w:t>Участие Губернатора Ульяновской области, государственных органов Ульяновской области и Уполномоченного в проведении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я в проведении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убернатор Ульяновской области обеспечивает согласованное функционирование и взаимодействие государственных органов Ульяновской области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онодательное Собрание Ульяновской области принимает законы Ульяновской области по вопросам противодействия коррупции, а также контролирует деятельность исполнительных органов государственной власти Ульяновской области в пределах своих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тельство Ульяновской области распределяет между сформированными им исполнительными органами государственной власти Ульяновской области функции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чётная палата Ульяновской области в пределах своих полномочий обеспечивает противодействие коррупции в соответствии с Законом Ульяновской области от 10 октября 2008 года № 170-ЗО «О Счётной палате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нительные органы государственной власти Ульяновской области осуществляют противодействие коррупции в пределах своих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полномоченный осуществляет противодействие коррупции в пределах своих полномочий, определённых настоящи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2. </w:t>
      </w:r>
      <w:r>
        <w:rPr>
          <w:rFonts w:eastAsia="Times New Roman" w:cs="Times New Roman" w:ascii="Times New Roman" w:hAnsi="Times New Roman"/>
          <w:b/>
          <w:bCs/>
          <w:color w:val="000000"/>
          <w:sz w:val="28"/>
          <w:szCs w:val="28"/>
          <w:lang w:eastAsia="ru-RU"/>
        </w:rPr>
        <w:t>Повышение эффективно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4. </w:t>
      </w:r>
      <w:r>
        <w:rPr>
          <w:rFonts w:eastAsia="Times New Roman" w:cs="Times New Roman" w:ascii="Times New Roman" w:hAnsi="Times New Roman"/>
          <w:b/>
          <w:bCs/>
          <w:color w:val="000000"/>
          <w:sz w:val="28"/>
          <w:szCs w:val="28"/>
          <w:lang w:eastAsia="ru-RU"/>
        </w:rPr>
        <w:t>Антикоррупционные 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мерами по профилактике коррупции, установленными федеральными законами и иными нормативными правовыми актами Российской Федерации, в Ульяновской области применяются следующие антикоррупционные м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а и реализация програм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проведение антикоррупционного монитори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Уполномоченным антикоррупционного анали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Уполномоченным базы данных о зонах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ведение антикоррупционных стандартов в пределах полномочий государственных органов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ение антикоррупционной пропаган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влечение представителей институтов гражданского общества и граждан к участию в реализации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гласности и открытости деятельности государственных органов Ульяновской области при реализации ими мер по профилактике коррупции и мер, направленных на повышение эффективно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готовка отчётов о реализации програм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ные меры, предусмотренные законами и иными нормативными правовыми актами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5. </w:t>
      </w:r>
      <w:r>
        <w:rPr>
          <w:rFonts w:eastAsia="Times New Roman" w:cs="Times New Roman" w:ascii="Times New Roman" w:hAnsi="Times New Roman"/>
          <w:b/>
          <w:bCs/>
          <w:color w:val="000000"/>
          <w:sz w:val="28"/>
          <w:szCs w:val="28"/>
          <w:lang w:eastAsia="ru-RU"/>
        </w:rPr>
        <w:t>Разработка и реализация програм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грамма противодействия коррупции представляет собой комплекс взаимосвязанных по времени, ресурсам и исполнителям мероприятий правового, организационного, экономического и иного характера, направленных на повышение эффективности противодействия коррупции и снижение коррупции в системе государственных органов Ульяновской области  и подведомственных им государственных учреждений Ульяновской области в целом (областная программа противодействия коррупции) либо в отдельном государственном органе Ульяновской области и подведомственных ему государственных учреждениях Ульяновской области (ведомственная программа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ластная программа противодействия коррупции утверждается Правительством Ульяновской области. Ведомственная программа противодействия коррупции утверждается соответствующим отдельным государственным органом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принятия решения о разработке областной программы противодействия коррупции, её формирования и реализации устанавливается Правительством Ульяновской области с учётом положений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инятия решения о разработке ведомственной программы противодействия коррупции, её формирования и реализации устанавливается соответствующим отдельным органом государственной власти Ульяновской области с учётом положений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реализацией областной программы противодействия коррупции осуществляет Уполномоченный. Контроль за реализацией ведомственной программы противодействия коррупции осуществляет соответствующий отдельный государственный орган Ульяновской области, утвердивший данную програм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6. </w:t>
      </w:r>
      <w:r>
        <w:rPr>
          <w:rFonts w:eastAsia="Times New Roman" w:cs="Times New Roman" w:ascii="Times New Roman" w:hAnsi="Times New Roman"/>
          <w:b/>
          <w:bCs/>
          <w:color w:val="000000"/>
          <w:sz w:val="28"/>
          <w:szCs w:val="28"/>
          <w:lang w:eastAsia="ru-RU"/>
        </w:rPr>
        <w:t>Организация и проведение антикоррупционного монитори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тикоррупционный мониторинг включ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ниторинг достигнутого уровня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ниторинг эффективности применения государственными органами Ульяновской области антикоррупционных мер, предусмотренных настоящи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ниторинг мер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ниторинг достигнутого уровня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 проводится Уполномоченным ежегодно посредством обработки результатов соответствующих социологических исследований, их изучения и анализа. Проведение соответствующих социологических исследований и представление их результатов Уполномоченному возлагаются на исполнительный орган государственной власти Ульяновской области, уполномоченный в сфере массовых коммуникац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ниторинг эффективности применения государственными органами Ульяновской области антикоррупционных мер, предусмотренных настоящим Законом, проводится Уполномоченным не реже двух раз в год посредством обработки, изучения и анализа представляемой государственными органами Ульяновской области по запросу Уполномоченного информации о результатах их при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оведённого Уполномоченным мониторинга, указанного в частях 2 и 3 настоящей статьи, размещаются на официальном сайте Уполномоченного в информационно-телекоммуникационной сети «Интернет», а также направляются Уполномоченным Губернатору Ульяновской области и в соответствующие государственные органы Ульяновской области в целях их использования при подготовке проектов нормативных правовых актов Ульяновской области и (или) проектов управленческих и иных решений, направленных на повышение эффективности противодействия коррупции в системе государственных органов Ульяновской области и подведомственных им государственных учреждений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ониторинг мер по повышению эффективности противодействия коррупции, принимаемых государственными органами других субъектов Российской Федерации, проводится ежеквартально должностными лицами государственных органов Ульяновской области, на которых возложены обязанности по реализации мер в области противодействия коррупции, посредством изучения материалов, размещённых в информационно-телекоммуникационной сети «Интернет», опубликованных в средствах массовой информации и научной литературе, участия в специализированных мероприятиях по вопросам противодействия коррупции (семинары, слушания, форумы, конференции и подобные мероприятия), а также в иных формах. Результаты такого мониторинга доводятся указанными должностными лицами до сведения руководителей соответствующих государственных органов Ульяновской области в целях их использования при подготовке проектов нормативных правовых актов Ульяновской области и (или) проектов управленческих и иных решений, направленных на повышение эффективности противодействия коррупции в соответствующих государственных органах Ульяновской области и подведомственных им государственных учреждениях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7. </w:t>
      </w:r>
      <w:r>
        <w:rPr>
          <w:rFonts w:eastAsia="Times New Roman" w:cs="Times New Roman" w:ascii="Times New Roman" w:hAnsi="Times New Roman"/>
          <w:b/>
          <w:bCs/>
          <w:color w:val="000000"/>
          <w:sz w:val="28"/>
          <w:szCs w:val="28"/>
          <w:lang w:eastAsia="ru-RU"/>
        </w:rPr>
        <w:t>Проведение Уполномоченным антикоррупционного анали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олномоченный проводит антикоррупционный анализ нормативных правовых актов (проектов нормативных правовых актов) Ульяновской области и практики применения нормативных правовых актов Ульяновской области в порядке, установленном настоящей статьё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тикоррупционный анализ нормативных правовых актов Ульяновской области и практики их применения проводится Уполномоченным в соответствии с ежегодно утверждаемым Уполномоченным планом проведения антикоррупционного анализа нормативных правовых актов Ульяновской области. Срок проведения антикоррупционного анализа нормативных правовых актов Ульяновской области устанавливается Уполномоченным с учётом времени, необходимого для изучения практики их примен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по результатам проведённого Уполномоченным антикоррупционного анализа нормативного правового акта Ульяновской области и практики его применения выявлена повышенная степень вероятности совершения коррупционных правонарушений должностными лицами государственного органа Ульяновской области, принявшего (издавшего) соответствующий нормативный правовой акт Ульяновской области, или должностными лицами подведомственных данному государственному органу Ульяновской области государственных учреждений Ульяновской области, либо в нём выявлены коррупциогенные факторы, Уполномоченный направляет в государственный орган Ульяновской области или его должностному лицу, принявшему (издавшему) данный нормативный правовой акт, экспертное заключение, которое подготавливается и рассматривается в порядке, предусмотренном частями 6, 8-10 настоящей статьи для подготовки и рассмотрения экспертного заключения по результатам проведения Уполномоченным антикоррупционного анализа проекта нормативного правового акта Ульяновской области (далее также – экспертное заключ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нтикоррупционный анализ проектов нормативных правовых актов Ульяновской области проводится Уполномоченным в целях выявления в них коррупциогенных факторов, не выявленных и (или) не устранённых государственными органами Ульяновской области или их должностными лицами по результатам антикоррупционной экспертизы подготовленных ими нормативных правовых актов Ульяновской области, а также в целях выявления в них положений, при реализации которых вероятность совершения коррупционных правонарушений является повышен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сударственный орган Ульяновской области или его должностное лицо, подготовивший (подготовившее) проект нормативного правового акта Ульяновской области, не позднее 10 рабочих дней со дня получения заключения, отражающего результаты проведённой структурным подразделением или должностным лицом, осуществляющим правовое обеспечение деятельности соответствующего государственного органа Ульяновской области или его должностного лица, правовой и антикоррупционной экспертизы указанного проекта нормативного правового акта Ульяновской области, направляет его Уполномоченному для проведения антикоррупционного анали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ультаты проведённого Уполномоченным антикоррупционного анализа проекта нормативного правового акта Ульяновской области отражаются в экспертном заключении, в котором указываются наименование проекта нормативного правового акта Ульяновской области, в отношении которого проводился антикоррупционный анализ, основания для проведения антикоррупционного анализа, краткое описание проекта нормативного правового акта Ульяновской области, а также выводы о наличии или об отсутствии в тексте проекта нормативного правового акта коррупциогенных факторов и (или) положений, при реализации которых вероятность совершения коррупционных правонарушений является повышенной. При этом в случае, если при проведении антикоррупционного анализа проекта нормативного правового акта Ульяновской области в нём были выявлены коррупциогенные факторы, в экспертном заключении должны быть отражены положения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строк)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случае, если при проведении антикоррупционного анализа проекта нормативного правового акта Ульяновской области в нём были выявлены положения, при реализации которых вероятность совершения коррупционных правонарушений является повышенной, в экспертном заключении должны быть отражены соответствующие положения проекта нормативного правового акта (разделы, главы, статьи, части, пункты, подпункты, абзацы, строки), а также описание коррупционных правонарушений, вероятность совершения которых является повышен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ное заключение подписывается Уполномоченным или уполномоченным им на то лиц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оведения антикоррупционного анализа проекта нормативного правового акта Ульяновской области, подготовки и направления государственному органу Ульяновской области или его должностному лицу экспертного заключения составляет не более 10 рабочих дней со дня получения Уполномоченным соответствующего проекта нормативного правового акта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Экспертное заключение подлежит обязательному рассмотрению государственным органом Ульяновской области или его должностным лицом, подготовившим соответствующий проект нормативного правового акта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согласия с содержащимся в экспертном заключении выводом о наличии в проекте нормативного правового акта Ульяно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Ульяновской области или его должностное лицо, подготовивший (подготовившее) такой проект, не позднее 10 рабочих дней со дня получения экспертного заключения принимает необходимые меры к устранению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и направляет Уполномоченному доработанный проект нормативного правового акта Ульяновской области для проведения повторного антикоррупционного анализа, который проводится в том же порядке и в те же сроки, что и первоначальный антикоррупционный анализ. В случае, если в указанный срок устранение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невозможно либо если по итогам рассмотрения полученного экспертного заключения принято решение об отказе от подготовки данного нормативного правового акта, государственный орган Ульяновской области или его должностное лицо, подготовивший (подготовившее) такой проект, письменно уведомляет об этом Уполномоченного не позднее 10 рабочих дней со дня получения экспертного заклю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случае несогласия с содержащимся в экспертном заключении выводом о наличии в проекте нормативного правового акта Ульяно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Ульяновской области или его должностное лицо, подготовивший (подготовившее) такой проект, не позднее 10 рабочих дней со дня получения экспертного заключения направляет Уполномоченному соответствующие возражения. Уполномоченный не позднее 10 рабочих дней со дня получения возражений рассматривает их и направляет государственному органу Ульяновской области или его должностному лицу, подготовившему проект нормативного правового акта Ульяновской области, информацию о своём согласии либо несогласии с возраже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если нормативный правовой акт Ульяновской области был принят (издан) без соблюдения установленной настоящей статьёй процедуры либо при его принятии (издании) не были учтены содержавшиеся в экспертном заключении выводы о наличии в нём коррупциогенных факторов и (или) положений, при реализации которых вероятность совершения коррупционных правонарушений является повышенной, либо государственный орган Ульяновской области, принявший (издавший) нормативный правовой акт Ульяновской области, в течение 30 рабочих дней со дня поступления экспертного заключения Уполномоченного по результатам антикоррупционного анализа данного нормативного правового акта Ульяновской области не принял необходимых мер к устранению выявленных в нём коррупциогенных факторов и (или) положений, при реализации которых вероятность совершения коррупционных правонарушений является повышенной, Уполномоченный направляет руководителю государственного органа Ульяновской области, принявшего (издавшего) такой нормативный правовой акт, предостере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должно содержать наименование нормативного правового акта Ульяновской области и его краткое описание,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является обязательным для рассмотрения государственным органом Ульяновской области, руководителю которого оно направлено (вруч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государственного органа Ульяновской области, не являющегося коллегиальным государственным органом, не позднее 15 рабочих дней со дня получения предостережения информирует Уполномоченного в письменной форме о результатах рассмотрения предостережения. Руководитель коллегиального государственного органа Ульяновской области в указанный срок информирует Уполномоченного в письменной форме о месте, дате и времени проведения заседания соответствующего коллегиального государственного органа Ульяновской области, на котором будет рассматриваться предостере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уководители государственных органов Ульяновской области при получении предостережения обязаны рассмотреть в установленном порядке вопрос о привлечении к дисциплинарной ответственности подчинённых им лиц, допустивших нарушения или возникновение обстоятельств, указанных в предостереж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w:t>
      </w:r>
      <w:r>
        <w:rPr>
          <w:rFonts w:eastAsia="Times New Roman" w:cs="Times New Roman" w:ascii="Times New Roman" w:hAnsi="Times New Roman"/>
          <w:b/>
          <w:bCs/>
          <w:color w:val="000000"/>
          <w:sz w:val="28"/>
          <w:szCs w:val="28"/>
          <w:lang w:eastAsia="ru-RU"/>
        </w:rPr>
        <w:t>Формирование базы данных о зонах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е органы Ульяновской области организуют работу по выявлению при реализации своих полномочий зон коррупционного риска и направляют информацию о них Уполномоченному в срок не позднее 3 рабочих дней со дня выявления таких зо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й выявляет зоны коррупционного риска при проведении мониторинга эффективности применения государственными органами антикоррупционных 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б отнесении того или иного вида деятельности к числу видов деятельности, являющихся зонами коррупционного риска, принимается Уполномоченным по результатам антикоррупционного анализа и антикоррупционного мониторин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лучения информации, указанной в части 1 настоящей статьи, решение, указанное в абзаце первом настоящей части, принимается Уполномоченным в течение 5 рабочих дней со дня её пол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основе сведений, полученных в результате проведения антикоррупционного анализа и антикоррупционного мониторинга, а также сведений, представляемых Уполномоченному государственными органами Ульяновской области, Уполномоченный формирует и поддерживает в актуальном состоянии базу данных о зонах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держащаяся в базе данных о зонах коррупционного риска информация, систематизированная Уполномоченным по видам деятельности и иным признакам, размещается на официальном сайте Уполномоченного в информационно-телекоммуникационной сети «Интернет» и используется государственными органами Ульяновской области и их должностными лицами при подготовке проектов нормативных правовых актов Ульяновской области и (или) проектов управленческих и иных решений, а также может использоваться иными органами и организациями, гражданами при взаимодействии с государственными органами Ульяновской области и их должностны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обнаружения в деятельности государственного органа Ульяновской области, отнесённой к числу видов деятельности, являющихся зонами коррупционного риска, обстоятельств, способствующих коррупции или возникновению её причин, Уполномоченный направляет руководителю такого государственного органа Ульяновской области предостереж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остережение должно содержать наименование государственного органа Ульяновской области и краткое описание осуществляемой им деятельности, отнесённой к числу видов деятельности, являющихся зонами коррупционного риска,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предостережения, предусмотренного настоящей частью, осуществляется в порядке, установленном абзацами третьим и четвёртым части 11 и частью 12 статьи 7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9.</w:t>
      </w:r>
      <w:r>
        <w:rPr>
          <w:rFonts w:eastAsia="Times New Roman" w:cs="Times New Roman" w:ascii="Times New Roman" w:hAnsi="Times New Roman"/>
          <w:b/>
          <w:bCs/>
          <w:color w:val="000000"/>
          <w:sz w:val="28"/>
          <w:szCs w:val="28"/>
          <w:lang w:eastAsia="ru-RU"/>
        </w:rPr>
        <w:t> Введение антикоррупционных стандар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рмативными правовыми актами Ульяновской области могут вводиться антикоррупционные стандарты в областях деятельности, правовое регулирование которых относится к полномочиям субъектов Российской Федерации по предметам совместного ведения Российской Федерации и субъектов Российской Федерации или к ведению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уководитель государственного органа Ульяновской области, принявшего (издавшего) нормативный правовой акт Ульяновской области, предусматривающий введение антикоррупционного стандарта, направляет его копию Уполномоченному не позднее 15 рабочих дней со дня издания данного нормативного правового а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ведёт систематизированный учёт нормативных правовых актов Ульяновской области, предусматривающих введение антикоррупционных стандар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ёт нормативных правовых актов Ульяновской области, предусматривающих введение антикоррупционных стандартов, осуществляется посредством ведения их реестра в электронной форме, содержащего сведения о наименовании государственного органа Ульяновской области, принявшего (издавшего) нормативный правовой акт Ульяновской области, предусматривающий введение антикоррупционного стандарта, наименовании нормативного правового акта Ульяновской области, предусматривающего введение антикоррупционного стандарта, регистрационном номере и дате подписания акта уполномоченным должностным лицом, источнике его опубликования, а также области деятельности, в которой вводится антикоррупционный станда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0.</w:t>
      </w:r>
      <w:r>
        <w:rPr>
          <w:rFonts w:eastAsia="Times New Roman" w:cs="Times New Roman" w:ascii="Times New Roman" w:hAnsi="Times New Roman"/>
          <w:b/>
          <w:bCs/>
          <w:color w:val="000000"/>
          <w:sz w:val="28"/>
          <w:szCs w:val="28"/>
          <w:lang w:eastAsia="ru-RU"/>
        </w:rPr>
        <w:t> Обеспечение антикоррупционной пропаган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тикоррупционная пропаганда представляет собой целенаправленную деятельность редакций средств массовой информации и иных негосударственных организаций, координируемую и стимулируемую системой государственных заказов и грантов, содержанием которой являются осуществление просветительской работы в области противодействия коррупции, формирование у населения негативного отношения к деяниям, содержащим признаки коррупционных правонарушений, и информационное освещение негативных последствий совершённых коррупционных правонарушений для личности, общества и государства, стимулирование развития гражданской активности населения Ульяновской области в сфере противодействия коррупции, воспитание чувства уважения к законодательству Российской Федерации и законодательству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привлечения редакций средств массовой информации к осуществлению антикоррупционной пропаганды возлагается на исполнительный орган государственной власти Ульяновской области, уполномоченный в сфере массовых коммуникаций, и осуществляется им в соответствии с Законом Российской Федерации от 27 декабря 1991 года № 2124-I «О средствах массовой информации» и другими нормативными правовыми актами Российской Федерации, регулирующими отношения по получению и распространению массовой информации, во взаимодействии со всеми государственными органами Ульяновской области, участвующими в проведении единой государственной политики в области противодействия коррупции. Организация привлечения иных негосударственных организаций к осуществлению антикоррупционной пропаганды возлагается на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w:t>
      </w:r>
      <w:r>
        <w:rPr>
          <w:rFonts w:eastAsia="Times New Roman" w:cs="Times New Roman" w:ascii="Times New Roman" w:hAnsi="Times New Roman"/>
          <w:b/>
          <w:bCs/>
          <w:color w:val="000000"/>
          <w:sz w:val="28"/>
          <w:szCs w:val="28"/>
          <w:lang w:eastAsia="ru-RU"/>
        </w:rPr>
        <w:t>Привлечение представителей институтов гражданского общества и граждан к участию в проведении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влечение представителей институтов гражданского общества и граждан к участию в проведении единой государственной политики в области противодействия коррупции осуществляется посред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я при государственных органах Ульяновской области в установленном ими порядке общественных совещательных и экспертных органов по вопросам противодействия коррупции и обеспечения деятельности указанных орган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ки деятельности социально ориентированных некоммерческих организаций, принимающих участие в проведении на территории Ульяновской области единой государственной политики в области противодействия коррупции, в установленных настоящим Законом и иными нормативными правовыми актами Ульяновской области форм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я на официальных сайтах государственных органов Ульяновской области в информационно-телекоммуникационной сети «Интернет» специальных разделов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убернатор Ульяновской области создаёт координационный совет по проведению единой государственной политики в области противодействия коррупции в Ульяновской области, утверждает его состав, порядок формирования и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сударственные органы Ульяновской области вправе создавать совещательные и экспертные органы из числа представителей государственных органов Ульяновской области, общественных объединений, научных, образовательных и иных организаций и лиц, занимающихся изучением проблем противодействия коррупции. Состав, порядок формирования и деятельности совещательных и экспертных органов определяются государственными органами Ульяновской области, при которых они созд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бластном бюджете Ульяновской области ежегодно предусматриваются бюджетные ассигнования в целях предоставления социально ориентированным некоммерческим организациям, принимающим участие в проведении на территории Ульяновской области единой государственной политики в области противодействия коррупции, субсидий (грантов)  на поддержку лучших антикоррупционных проектов указанных некоммерческих организаций. Порядок и критерии отбора социально ориентированных некоммерческих организаций, принимающих участие в проведении на территории Ульяновской области единой государственной политики в области противодействия коррупции, цели, условия и порядок предоставления им субсидий (грантов), а также порядок возврата субсидий (грантов) в случае нарушения условий, установленных при их предоставлении, определяются Правительством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2. </w:t>
      </w:r>
      <w:r>
        <w:rPr>
          <w:rFonts w:eastAsia="Times New Roman" w:cs="Times New Roman" w:ascii="Times New Roman" w:hAnsi="Times New Roman"/>
          <w:b/>
          <w:bCs/>
          <w:color w:val="000000"/>
          <w:sz w:val="28"/>
          <w:szCs w:val="28"/>
          <w:lang w:eastAsia="ru-RU"/>
        </w:rPr>
        <w:t>Обеспечение гласности и открытости деятельности государственных органов Ульяновской области при реализации ими мер, направленных на противодействие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сность и открытость деятельности государственных органов Ульяновской области при реализации ими мер, направленных на противодействие коррупции, обеспечиваются путё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я на официальных сайтах государственных органов Ульяновской области в информационно-телекоммуникационной сети «Интернет» специальных разделов, содержащих информацию по вопросам противодействия, в том числе профилактики,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и системы получения руководителями государственных органов Ульяновской области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Ульяновской области и должностных лиц подведомственных им государственных учреждений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пециальных разделах официальных сайтов государственных органов Ульяновской области в информационно-телекоммуникационной сети «Интернет», посвящённых вопросам противодействия коррупции (далее – специальный раздел),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кст ведомственной программы противодействия коррупции, утверждённой соответствующим государственным органом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я о результатах реализации ведомственной программы противодействия коррупции, утверждённой соответствующим государственным органом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актные данные (телефон, адрес электронной почты) должностных лиц, на которых в соответствующем государственном органе Ульяновской возложены обязанности по реализации мер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дрес электронной почты для направления гражданами или организациями сообщений о ставших им известными признаках коррупционных правонарушений в деятельности должностных лиц соответствующего государственного органа Ульяновской области и должностных лиц подведомственных ему государственных учреждений Ульяновской области, а также предложений по повышению эффективности противодействия коррупции, которые в обязательном порядке доводятся до сведения руководителя соответствующего государственного органа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формация о работе созданных при соответствующем государственном органе Ульяновской области общественных совещательных и экспертных органов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ятые (изданные) соответствующим государственным органом Ульяновской области нормативные правовые акты Ульяновской области, предусматривающие введение антикоррупционных стандар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пециальных разделах официальных сайтов государственных органов Ульяновской области в информационно-телекоммуникационной сети «Интернет» также размещается следующая информация (в случае её отсутствия в других разде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подготовленных соответствующим государственным органом Ульяновской области проектов нормативных правовых актов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ожение о комиссии соответствующего государственного органа Ульяновской области по соблюдению требований к служебному поведению государственных гражданских служащих Ульяновской области и урегулированию конфликта интере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я о выявленных в соответствующем государственном органе Ульяновской области случаях конфликта интересов на государственной гражданской службе Ульяновской области и мерах, принятых по предотвращению или урегулированию такого конфликта (без указания персональных данных государственных гражданских служащих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3. </w:t>
      </w:r>
      <w:r>
        <w:rPr>
          <w:rFonts w:eastAsia="Times New Roman" w:cs="Times New Roman" w:ascii="Times New Roman" w:hAnsi="Times New Roman"/>
          <w:b/>
          <w:bCs/>
          <w:color w:val="000000"/>
          <w:sz w:val="28"/>
          <w:szCs w:val="28"/>
          <w:lang w:eastAsia="ru-RU"/>
        </w:rPr>
        <w:t>Подготовка отчётов о реализации програм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ительные органы государственной власти Ульяновской области ежеквартально готовят информацию о результатах реализации утверждённых ими ведомственных программ противодействия коррупции и представляют её Уполномоченн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е органы Ульяновской области ежегодно до 1 февраля года, следующего за отчётным, представляют Уполномоченному отчёты о результатах применения ими антикоррупционных мер за прошедши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олномоченный до 1 апреля года, следующего за отчётным, подготавливает и представляет сводный отчёт о результатах участия государственных органов Ульяновской области в проведении единой государственной политики в области противодействия коррупции Губернатору Ульяновской области, в Законодательное Собрание Ульяновской области и </w:t>
        <w:br/>
        <w:t>в Общественную палату Ульяновской области, а также размещает его на своём официальном сайте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3. </w:t>
      </w:r>
      <w:r>
        <w:rPr>
          <w:rFonts w:eastAsia="Times New Roman" w:cs="Times New Roman" w:ascii="Times New Roman" w:hAnsi="Times New Roman"/>
          <w:b/>
          <w:bCs/>
          <w:color w:val="000000"/>
          <w:sz w:val="28"/>
          <w:szCs w:val="28"/>
          <w:lang w:eastAsia="ru-RU"/>
        </w:rPr>
        <w:t>Уполномоче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4. </w:t>
      </w:r>
      <w:r>
        <w:rPr>
          <w:rFonts w:eastAsia="Times New Roman" w:cs="Times New Roman" w:ascii="Times New Roman" w:hAnsi="Times New Roman"/>
          <w:b/>
          <w:bCs/>
          <w:color w:val="000000"/>
          <w:sz w:val="28"/>
          <w:szCs w:val="28"/>
          <w:lang w:eastAsia="ru-RU"/>
        </w:rPr>
        <w:t>Компетенция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жность Уполномоченного учреждается в целях организации разработки направлений, форм и методов участия государственных органов Ульяновской области в проведении единой государственной политики в области противодействия коррупции, повышения эффективности противодействия коррупции, а также оказания содействия государственным и иным органам и организациям, осуществляющим противодействие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й замещает государственную должность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ункциями Уполномоченного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а программных мероприятий областной программы противодействия коррупции, участие в её реализации, а также осуществление контроля за её реализа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ция и проведение антикоррупционного мониторинга в соответствии с частями 2 и 3 статьи 6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антикоррупционного анали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базы данных о зонах коррупционного рис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ение учёта нормативных правовых актов Ульяновской области, предусматривающих введение антикоррупционных стандар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ция привлечения негосударственных организаций, за исключением редакций средств массовой информации, к осуществлению антикоррупционной пропаган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нализ деятельности  государственных органов Ульяновской области по рассмотрению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Ульяновской области и должностных лиц подведомственных им государственных учреждений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ка и представление сводного отчёта о результатах участия государственных органов Ульяновской области в проведении единой государственной политики в области противодействия коррупции Губернатору Ульяновской области, в Законодательное Собрание Ульяновской области и</w:t>
        <w:br/>
        <w:t> в Общественную палату Ульяновской области, а также размещение его на своём официальном сайте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формационно-методическое содействие работе координационного совета по проведению единой государственной политики в области противодействия коррупции в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заимодействие с государственными и иными органами и организациями по вопросам проведения единой государственной политик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готовка и выпуск информационно-методических материалов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зучение успешной практики реализации программ противодействия коррупции в субъектах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ые функции, предусмотренные настоящим Законом и иными законами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целях осуществления указанных в части 3 настоящей статьи функций Уполномоченный имеет пра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препятственно по предъявлении удостоверения посещать государственные органы Ульяновской области и подведомственные им государственные учреждения Ульяновской области, присутствовать на заседаниях коллегиальных органов государственных органов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прашивать и получать от государственных органов Ульяновской области, подведомственных им государственных учреждений Ульяновской области  и их должностных лиц необходимые сведения, документы и матери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прашивать и получать объяснения должностных лиц государственных органов Ульяновской области и подведомственных им государственных учреждений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равлять руководителям государственных органов Ульяновской области предостережения в порядке и случаях, установленных настоящи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ьзоваться иными правами, установленными федеральными законами и иными нормативными правовыми актами Российской Федерации, настоящим Законом и иными законами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5. </w:t>
      </w:r>
      <w:r>
        <w:rPr>
          <w:rFonts w:eastAsia="Times New Roman" w:cs="Times New Roman" w:ascii="Times New Roman" w:hAnsi="Times New Roman"/>
          <w:b/>
          <w:bCs/>
          <w:color w:val="000000"/>
          <w:sz w:val="28"/>
          <w:szCs w:val="28"/>
          <w:lang w:eastAsia="ru-RU"/>
        </w:rPr>
        <w:t>Требования, предъявляемые к Уполномоченному, и срок его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должность Уполномоченного назначается лицо, являющееся гражданином Российской Федерации, имеющее высшее профессиональное образование, обладающее опытом участия в осуществлении мер по противодействию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й назначается на должность сроком на пять л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 и то же лицо не может быть назначено на должность Уполномоченного более чем на два срока подря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6. </w:t>
      </w:r>
      <w:r>
        <w:rPr>
          <w:rFonts w:eastAsia="Times New Roman" w:cs="Times New Roman" w:ascii="Times New Roman" w:hAnsi="Times New Roman"/>
          <w:b/>
          <w:bCs/>
          <w:color w:val="000000"/>
          <w:sz w:val="28"/>
          <w:szCs w:val="28"/>
          <w:lang w:eastAsia="ru-RU"/>
        </w:rPr>
        <w:t>Внесение предложений о кандидатах на должность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ложения о кандидатах на должность Уполномоченного вносятся в Законодательное Собрание Ульяновской области Губернатором Ульяновской области с учётом мнения Общественной палаты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предложениям о кандидатах на должность Уполномоченного прилагаются документы, подтверждающие соответствие кандидатов требованиям, предусмотренным частью 1 статьи 15 настоящего Закона, а также письменно оформленное мнение Общественной палаты Ульяновской области о кандидатах на должность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ения о кандидатах на должность Уполномоченного вносятся в Законодательное Собрание Ульяновской области не позднее чем за 30 календарных дней до дня окончания срока полномочий предыдущего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 </w:t>
      </w:r>
      <w:r>
        <w:rPr>
          <w:rFonts w:eastAsia="Times New Roman" w:cs="Times New Roman" w:ascii="Times New Roman" w:hAnsi="Times New Roman"/>
          <w:b/>
          <w:bCs/>
          <w:color w:val="000000"/>
          <w:sz w:val="28"/>
          <w:szCs w:val="28"/>
          <w:lang w:eastAsia="ru-RU"/>
        </w:rPr>
        <w:t>Порядок назначения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олномоченный назначается на должность Законодательным Собранием Ульяновской области большинством голосов от числа избранных депутатов Законодательного Собрания Ульяновской области тайным голосова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назначении на должность Уполномоченного оформляется постановлением Законодательного Собрания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ндидатуры на должность Уполномоченного, вносимые на тайное голосование при назначении на должность Уполномоченного, выдвинутые в соответствии со статьёй 16 настоящего Закона, включаются в список для тайного голосования большинством голосов от установленного числа депутатов Законодательного Собрания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кандидатов было более двух и ни один из них не набрал требуемого числа голосов, проводится повторное голосование по двум кандидатам, набравшим наибольшее число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овторного голосования или если голосование проводилось по двум кандидатам, по результатам которых ни один из кандидатов не набрал требуемого для назначения числа голосов, проводится дополнительное открытое голосование по кандидатуре, получившей наибольшее число гол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если голосование проводилось по одной кандидатуре или при дополнительном или повторном голосовании кандидат не набрал требуемого для назначения числа голосов, проводится процедура повторного на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конодательное Собрание Ульяновской област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8. </w:t>
      </w:r>
      <w:r>
        <w:rPr>
          <w:rFonts w:eastAsia="Times New Roman" w:cs="Times New Roman" w:ascii="Times New Roman" w:hAnsi="Times New Roman"/>
          <w:b/>
          <w:bCs/>
          <w:color w:val="000000"/>
          <w:sz w:val="28"/>
          <w:szCs w:val="28"/>
          <w:lang w:eastAsia="ru-RU"/>
        </w:rPr>
        <w:t>Ограничения, связанные с замещением должности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Уполномоченного распространяются ограничения, установленные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й обязан прекратить деятельность, несовместимую с его статусом, не позднее 5 рабочих дней со дня вступления в должность. В случае, если в течение указанного срока Уполномоченный не выполнит данное требование, Законодательное Собрание Ульяновской области принимает решение о прекращении его полномочий и назначает нового Уполномоченного в порядке, установленном настоящим Зак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9.</w:t>
      </w:r>
      <w:r>
        <w:rPr>
          <w:rFonts w:eastAsia="Times New Roman" w:cs="Times New Roman" w:ascii="Times New Roman" w:hAnsi="Times New Roman"/>
          <w:b/>
          <w:bCs/>
          <w:color w:val="000000"/>
          <w:sz w:val="28"/>
          <w:szCs w:val="28"/>
          <w:lang w:eastAsia="ru-RU"/>
        </w:rPr>
        <w:t> Досрочное освобождение Уполномоченного от дол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олномоченный досрочно освобождается от должности в случа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я им требований статьи 18 настоящего Зак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ачи им письменного заявления в Законодательное Собрание Ульяновской области о сложении своих полномоч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го смер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й освобождается от должности постановлением Законодательного Собрания Ульяновской области, принимаемым большинством голосов от числа избранных депутатов Законодательного Собрания Ульяновской области. Уполномоченный обязан письменно уведомить Законодательное Собрание Ульяновской области об обстоятельствах, влекущих в соответствии с пунктами 1, 2 и 4 части 1 настоящей статьи досрочное освобождение его от должности, не позднее 5 рабочих дней со дня их наступ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досрочного освобождения Уполномоченного от должности новый Уполномоченный должен быть назначен Законодательным Собранием Ульяновской области в порядке, установленном настоящим Законом, в течение двух месяцев после дня досрочного освобождения предыдущего Уполномоченного от дол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 </w:t>
      </w:r>
      <w:r>
        <w:rPr>
          <w:rFonts w:eastAsia="Times New Roman" w:cs="Times New Roman" w:ascii="Times New Roman" w:hAnsi="Times New Roman"/>
          <w:b/>
          <w:bCs/>
          <w:color w:val="000000"/>
          <w:sz w:val="28"/>
          <w:szCs w:val="28"/>
          <w:lang w:eastAsia="ru-RU"/>
        </w:rPr>
        <w:t>Присяга Уполномоченного и вступление его в долж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вступлении в должность Уполномоченный приносит присягу следующего содержания: «Клянусь противодействовать коррупции в пределах моих полномочий, добросовестно исполнять свои обязанности, руководствуясь Конституцией Российской Федерации, законодательством Российской Федерации, Уставом и законодательством Ульяновской области, справедливостью и голосом сове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сяга приносится на заседании Законодательного Собрания Ульяновской области непосредственно после назначения Уполномоченного на долж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олномоченный считается вступившим в должность со дня вступления в силу соответствующего постановления Законодательного Собрания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е Законодательного Собрания Ульяновской области о назначении Уполномоченного на должность подлежит официальному опубликов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ле принесения присяги Председатель Законодательного Собрания Ульяновской области вручает Уполномоченному удостовер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Уполномоченного является документом, подтверждающим его должностное положение и полномочия. Положение об удостоверении, его образец и описание утверждаются Законодательным Собранием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1. </w:t>
      </w:r>
      <w:r>
        <w:rPr>
          <w:rFonts w:eastAsia="Times New Roman" w:cs="Times New Roman" w:ascii="Times New Roman" w:hAnsi="Times New Roman"/>
          <w:b/>
          <w:bCs/>
          <w:color w:val="000000"/>
          <w:sz w:val="28"/>
          <w:szCs w:val="28"/>
          <w:lang w:eastAsia="ru-RU"/>
        </w:rPr>
        <w:t>Экспертный совет при Уполномоченном. Общественные представители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полномоченном в целях оказания консультативной помощи может создаваться на общественных началах экспертный совет из числа лиц, обладающих необходимыми познаниями в области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действия Уполномоченному в осуществлении его полномочий на территориях муниципальных образований Ульяновской области, в том числе для выполнения организационно-технических поручений, Уполномоченный вправе назначать в муниципальных образованиях Ульяновской области своих общественных представителей, работающих на безвозмездной осно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2. </w:t>
      </w:r>
      <w:r>
        <w:rPr>
          <w:rFonts w:eastAsia="Times New Roman" w:cs="Times New Roman" w:ascii="Times New Roman" w:hAnsi="Times New Roman"/>
          <w:b/>
          <w:bCs/>
          <w:color w:val="000000"/>
          <w:sz w:val="28"/>
          <w:szCs w:val="28"/>
          <w:lang w:eastAsia="ru-RU"/>
        </w:rPr>
        <w:t>Обеспечение деятельности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Уполномоченного осуществляет аппарат Палаты справедливости, членом которой является Уполномоче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нансирование деятельности Уполномоченного осуществляется за счёт средств областного бюджета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3. </w:t>
      </w:r>
      <w:r>
        <w:rPr>
          <w:rFonts w:eastAsia="Times New Roman" w:cs="Times New Roman" w:ascii="Times New Roman" w:hAnsi="Times New Roman"/>
          <w:b/>
          <w:bCs/>
          <w:color w:val="000000"/>
          <w:sz w:val="28"/>
          <w:szCs w:val="28"/>
          <w:lang w:eastAsia="ru-RU"/>
        </w:rPr>
        <w:t>Материальные гарантии деятельности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рантии деятельности Уполномоченного, связанные с медицинским, социальным и иным обеспечением и обслуживанием, устанавливаются Законом Ульяновской области от 30 января 2006 года № 06-ЗО «О государственных должностях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 оплаты труда Уполномоченного приравнивается к размеру оплаты труда лица, замещающего должность заместителя Председателя Правительства Ульянов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4. </w:t>
      </w:r>
      <w:r>
        <w:rPr>
          <w:rFonts w:eastAsia="Times New Roman" w:cs="Times New Roman" w:ascii="Times New Roman" w:hAnsi="Times New Roman"/>
          <w:b/>
          <w:bCs/>
          <w:color w:val="000000"/>
          <w:sz w:val="28"/>
          <w:szCs w:val="28"/>
          <w:lang w:eastAsia="ru-RU"/>
        </w:rPr>
        <w:t>Место нахождения Уполномочен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м нахождения Уполномоченного является город Ульяновс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убернатор Ульяновской области</w:t>
        <w:br/>
        <w:t>С.И.Мороз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2:00Z</dcterms:created>
  <dc:creator>Алексей Николаевич</dc:creator>
  <dc:description/>
  <cp:keywords/>
  <dc:language>en-US</dc:language>
  <cp:lastModifiedBy>Admin</cp:lastModifiedBy>
  <dcterms:modified xsi:type="dcterms:W3CDTF">2012-10-22T10:42:00Z</dcterms:modified>
  <cp:revision>2</cp:revision>
  <dc:subject/>
  <dc:title/>
</cp:coreProperties>
</file>