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3D30027F4122E1387B1E6FEE800F76AC182D387FE1CFCC498B71A8EAACCA3F65B677BE932FB5CF2j6E" TargetMode="External"/><Relationship Id="rId3" Type="http://schemas.openxmlformats.org/officeDocument/2006/relationships/hyperlink" Target="consultantplus://offline/ref=D0D3D30027F4122E1387B1E6FEE800F76AC080DD81F91CFCC498B71A8EAACCA3F65B677BE932F85EF2jBE" TargetMode="External"/><Relationship Id="rId4" Type="http://schemas.openxmlformats.org/officeDocument/2006/relationships/hyperlink" Target="consultantplus://offline/ref=D0D3D30027F4122E1387B1E6FEE800F769C984DF8AA84BFE95CDB91F86FA84B3B81E6A7AE830FFjCE" TargetMode="External"/><Relationship Id="rId5" Type="http://schemas.openxmlformats.org/officeDocument/2006/relationships/hyperlink" Target="consultantplus://offline/ref=D0D3D30027F4122E1387B1E6FEE800F769C984DF8AA84BFE95CDB9F1jFE" TargetMode="External"/><Relationship Id="rId6" Type="http://schemas.openxmlformats.org/officeDocument/2006/relationships/hyperlink" Target="consultantplus://offline/ref=D0D3D30027F4122E1387B1E6FEE800F76AC080DD81F91CFCC498B71A8EAACCA3F65B677BE932F85EF2j8E" TargetMode="External"/><Relationship Id="rId7" Type="http://schemas.openxmlformats.org/officeDocument/2006/relationships/hyperlink" Target="consultantplus://offline/ref=D0D3D30027F4122E1387B1E6FEE800F76AC080DD81F91CFCC498B71A8EAACCA3F65B677BE932F85EF2j9E" TargetMode="External"/><Relationship Id="rId8" Type="http://schemas.openxmlformats.org/officeDocument/2006/relationships/hyperlink" Target="consultantplus://offline/ref=D0D3D30027F4122E1387B1E6FEE800F762C28AD281F541F6CCC1BB18F8j9E" TargetMode="External"/><Relationship Id="rId9" Type="http://schemas.openxmlformats.org/officeDocument/2006/relationships/hyperlink" Target="consultantplus://offline/ref=D0D3D30027F4122E1387B1E6FEE800F76AC180DB84FB1CFCC498B71A8EAACCA3F65B677BE932FB5AF2jFE" TargetMode="External"/><Relationship Id="rId10" Type="http://schemas.openxmlformats.org/officeDocument/2006/relationships/hyperlink" Target="consultantplus://offline/ref=D0D3D30027F4122E1387B1E6FEE800F76AC08BDC83FE1CFCC498B71A8EAACCA3F65B677BE933FA5BF2jCE" TargetMode="External"/><Relationship Id="rId11" Type="http://schemas.openxmlformats.org/officeDocument/2006/relationships/hyperlink" Target="consultantplus://offline/ref=D0D3D30027F4122E1387B1E6FEE800F76AC180DB84FB1CFCC498B71A8EAACCA3F65B677BE932FB59F2jFE" TargetMode="External"/><Relationship Id="rId12" Type="http://schemas.openxmlformats.org/officeDocument/2006/relationships/hyperlink" Target="consultantplus://offline/ref=D0D3D30027F4122E1387B1E6FEE800F76AC080DD81F91CFCC498B71A8EAACCA3F65B677BE932F85EF2j6E" TargetMode="External"/><Relationship Id="rId13" Type="http://schemas.openxmlformats.org/officeDocument/2006/relationships/hyperlink" Target="consultantplus://offline/ref=D0D3D30027F4122E1387B1E6FEE800F76AC180DB84FB1CFCC498B71A8EAACCA3F65B677BE932FB5AF2jBE" TargetMode="External"/><Relationship Id="rId14" Type="http://schemas.openxmlformats.org/officeDocument/2006/relationships/hyperlink" Target="consultantplus://offline/ref=D0D3D30027F4122E1387B1E6FEE800F76AC180DB84FB1CFCC498B71A8EAACCA3F65B677BE932FB58F2j8E" TargetMode="External"/><Relationship Id="rId15" Type="http://schemas.openxmlformats.org/officeDocument/2006/relationships/hyperlink" Target="consultantplus://offline/ref=D0D3D30027F4122E1387B1E6FEE800F76AC08BDC83FE1CFCC498B71A8EAACCA3F65B677BE933FA5BF2jCE" TargetMode="External"/><Relationship Id="rId16" Type="http://schemas.openxmlformats.org/officeDocument/2006/relationships/hyperlink" Target="consultantplus://offline/ref=D0D3D30027F4122E1387B1E6FEE800F76AC080DD81F91CFCC498B71A8EAACCA3F65B677BE932F85FF2jFE" TargetMode="External"/><Relationship Id="rId17" Type="http://schemas.openxmlformats.org/officeDocument/2006/relationships/hyperlink" Target="consultantplus://offline/ref=D0D3D30027F4122E1387B1E6FEE800F76AC180DB84FB1CFCC498B71A8EAACCA3F65B677BE932FB5AF2jFE" TargetMode="External"/><Relationship Id="rId18" Type="http://schemas.openxmlformats.org/officeDocument/2006/relationships/hyperlink" Target="consultantplus://offline/ref=D0D3D30027F4122E1387B1E6FEE800F762C28AD281F541F6CCC1BB18F8j9E" TargetMode="External"/><Relationship Id="rId19" Type="http://schemas.openxmlformats.org/officeDocument/2006/relationships/hyperlink" Target="consultantplus://offline/ref=D0D3D30027F4122E1387B1E6FEE800F76AC080DD81F91CFCC498B71A8EAACCA3F65B677BE932F85FF2jCE" TargetMode="External"/><Relationship Id="rId20" Type="http://schemas.openxmlformats.org/officeDocument/2006/relationships/hyperlink" Target="consultantplus://offline/ref=D0D3D30027F4122E1387B1E6FEE800F76AC08BDC83FE1CFCC498B71A8EAACCA3F65B677BE933FF58F2jBE" TargetMode="External"/><Relationship Id="rId21" Type="http://schemas.openxmlformats.org/officeDocument/2006/relationships/hyperlink" Target="consultantplus://offline/ref=D0D3D30027F4122E1387B1E6FEE800F76AC182D387FE1CFCC498B71A8EAACCA3F65B677BE932FB5CF2j7E" TargetMode="External"/><Relationship Id="rId22" Type="http://schemas.openxmlformats.org/officeDocument/2006/relationships/hyperlink" Target="consultantplus://offline/ref=D0D3D30027F4122E1387B1E6FEE800F76AC182D387FE1CFCC498B71A8EAACCA3F65B677BE932FB5DF2jEE" TargetMode="External"/><Relationship Id="rId23" Type="http://schemas.openxmlformats.org/officeDocument/2006/relationships/hyperlink" Target="consultantplus://offline/ref=D0D3D30027F4122E1387B1E6FEE800F762C28AD281F541F6CCC1BB18F8j9E" TargetMode="External"/><Relationship Id="rId24" Type="http://schemas.openxmlformats.org/officeDocument/2006/relationships/hyperlink" Target="consultantplus://offline/ref=D0D3D30027F4122E1387B1E6FEE800F76AC180DB84FB1CFCC498B71A8EAACCA3F65B677BE932FB59F2j6E" TargetMode="External"/><Relationship Id="rId25" Type="http://schemas.openxmlformats.org/officeDocument/2006/relationships/hyperlink" Target="consultantplus://offline/ref=D0D3D30027F4122E1387B1E6FEE800F76AC380DC88F81CFCC498B71A8EAACCA3F65B6778EE30FFjDE" TargetMode="External"/><Relationship Id="rId26" Type="http://schemas.openxmlformats.org/officeDocument/2006/relationships/hyperlink" Target="consultantplus://offline/ref=D0D3D30027F4122E1387B1E6FEE800F76AC881D38AA84BFE95CDB9F1jF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5:00Z</dcterms:created>
  <dc:creator>зам главы</dc:creator>
  <dc:description/>
  <cp:keywords/>
  <dc:language>en-US</dc:language>
  <cp:lastModifiedBy>зам главы</cp:lastModifiedBy>
  <dcterms:modified xsi:type="dcterms:W3CDTF">2012-01-12T04:36:00Z</dcterms:modified>
  <cp:revision>1</cp:revision>
  <dc:subject/>
  <dc:title>2 мая 2006 года N 59-ФЗ</dc:title>
</cp:coreProperties>
</file>